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pacing w:val="2"/>
              </w:rPr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5580" w:leader="none"/>
        </w:tabs>
        <w:ind w:right="-108" w:hanging="0"/>
        <w:jc w:val="center"/>
        <w:rPr>
          <w:color w:val="000000"/>
        </w:rPr>
      </w:pPr>
      <w:r>
        <w:rPr>
          <w:color w:val="000000"/>
        </w:rPr>
        <w:t>от 24.02.2010 № 40</w:t>
      </w:r>
    </w:p>
    <w:p>
      <w:pPr>
        <w:pStyle w:val="2"/>
        <w:rPr/>
      </w:pPr>
      <w:r>
        <w:rPr/>
        <w:t>Об утверждении порядка предос-тавления социальных выплат гражданам на строительство или приобретение жилья за счет средств бюджета города Чебоксары 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реализации Указа Президента Чувашской Республики от 30 января 2004 года № 10 "О дополнительных мерах по стимулированию жилищного строительства"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П О С Т А Н О В Л Я Ю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порядок предоставления социальных выплат гражданам на строительство или приобретение жилья за счет средств бюджета города Чебоксары в 2010 году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становление  администрации города Чебоксары от 15.01.2009 №5 «Об утверждении порядка предоставления социальных выплат гражданам на строительство или приобретения жилья за счет средств бюджета г.Чебоксары в 2009 году» признать утратившим силу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г.Чебоксары по вопросам ЖКХ  Ю.А.Шилов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а Чебоксары</w:t>
        <w:tab/>
        <w:tab/>
        <w:tab/>
        <w:tab/>
        <w:tab/>
        <w:tab/>
        <w:t>Н.И.Емелья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4956" w:firstLine="708"/>
        <w:jc w:val="both"/>
        <w:rPr/>
      </w:pPr>
      <w:r>
        <w:rPr/>
        <w:t>УТВЕРЖДЕН</w:t>
      </w:r>
    </w:p>
    <w:p>
      <w:pPr>
        <w:pStyle w:val="Normal"/>
        <w:ind w:left="5220" w:hanging="0"/>
        <w:jc w:val="both"/>
        <w:rPr/>
      </w:pPr>
      <w:r>
        <w:rPr/>
        <w:t xml:space="preserve">постановлением администрации        </w:t>
      </w:r>
    </w:p>
    <w:p>
      <w:pPr>
        <w:pStyle w:val="Normal"/>
        <w:ind w:left="5220" w:hanging="0"/>
        <w:jc w:val="both"/>
        <w:rPr/>
      </w:pPr>
      <w:r>
        <w:rPr/>
        <w:t xml:space="preserve">города Чебоксары </w:t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  <w:t>от 24.02.2010 № 4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РЯДОК</w:t>
      </w:r>
    </w:p>
    <w:p>
      <w:pPr>
        <w:pStyle w:val="TextBody"/>
        <w:rPr/>
      </w:pPr>
      <w:r>
        <w:rPr/>
        <w:t xml:space="preserve">предоставления социальных выплат гражданам на </w:t>
      </w:r>
    </w:p>
    <w:p>
      <w:pPr>
        <w:pStyle w:val="TextBody"/>
        <w:rPr/>
      </w:pPr>
      <w:r>
        <w:rPr/>
        <w:t>строительство или приобретение жилья за счет средств</w:t>
      </w:r>
    </w:p>
    <w:p>
      <w:pPr>
        <w:pStyle w:val="TextBody"/>
        <w:rPr/>
      </w:pPr>
      <w:r>
        <w:rPr/>
        <w:t>бюджета города Чебоксары в 2010 году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орядок определяет основные правила предоставления социальных выплат на строительство или приобретение жилья за счет средств бюджета города Чебоксары в 2010 году.</w:t>
      </w:r>
    </w:p>
    <w:p>
      <w:pPr>
        <w:pStyle w:val="Normal"/>
        <w:ind w:right="57" w:firstLine="708"/>
        <w:jc w:val="both"/>
        <w:rPr/>
      </w:pPr>
      <w:r>
        <w:rPr/>
        <w:t>Средства бюджета города Чебоксары, предусмотренные на предоставление социальных выплат на строительство или приобретение жилья для граждан, нуждающихся в улучшении жилищных условий, направляются на предоставление социальных выплат работникам бюджетной сферы, имеющим трудовой стаж в этой сфере по основному месту работы не менее 1 года, привлекшим для строительства или приобретения жилья коммерческие ипотечные кредиты или займы в 2006, 2007, 2008 и 2009 годах, не</w:t>
      </w:r>
      <w:r>
        <w:rPr>
          <w:szCs w:val="22"/>
        </w:rPr>
        <w:t xml:space="preserve"> использовавшим социальную выплату или иную форму государственной поддержки за счет средств федерального бюджета, бюджета Чувашской Республики и бюджета города Чебоксары на приобретение этого жилья.</w:t>
      </w:r>
    </w:p>
    <w:p>
      <w:pPr>
        <w:pStyle w:val="Normal"/>
        <w:ind w:right="57" w:firstLine="708"/>
        <w:jc w:val="both"/>
        <w:rPr/>
      </w:pPr>
      <w:r>
        <w:rPr/>
        <w:t>Социальные выплаты предоставляются гражданам, состоящим на учете в качестве нуждающихся в жилых помещениях, в соответствии с действующим законодательством в администрациях районов города Чебоксары Чувашской Республики.</w:t>
      </w:r>
    </w:p>
    <w:p>
      <w:pPr>
        <w:pStyle w:val="TextBodyIndent"/>
        <w:rPr/>
      </w:pPr>
      <w:r>
        <w:rPr/>
        <w:t>При расчете максимального размера социальной выплаты применяются следующие социальные нормы предоставления общей площади жилого помещения:</w:t>
      </w:r>
    </w:p>
    <w:p>
      <w:pPr>
        <w:pStyle w:val="TextBodyIndent"/>
        <w:rPr/>
      </w:pPr>
      <w:r>
        <w:rPr/>
        <w:t>18 кв. метров общей площади жилого помещения - на одного члена семьи, состоящей из трех и более человек;</w:t>
      </w:r>
    </w:p>
    <w:p>
      <w:pPr>
        <w:pStyle w:val="TextBodyIndent"/>
        <w:rPr/>
      </w:pPr>
      <w:r>
        <w:rPr/>
        <w:t>42 кв. метра общей площади жилого помещения - на семью из двух человек;</w:t>
      </w:r>
    </w:p>
    <w:p>
      <w:pPr>
        <w:pStyle w:val="TextBodyIndent"/>
        <w:rPr/>
      </w:pPr>
      <w:r>
        <w:rPr/>
        <w:t>33 кв. метра общей площади жилого помещения  -  на одного человека.</w:t>
      </w:r>
    </w:p>
    <w:p>
      <w:pPr>
        <w:pStyle w:val="TextBodyIndent"/>
        <w:rPr/>
      </w:pPr>
      <w:r>
        <w:rPr/>
        <w:t>Для начисления размера социальной выплаты стоимость 1 кв.метра общей площади жилья гражданам, привлекшим для строительства или приобретение жилья коммерческие ипотечные кредиты или займы в 2006 году, считать 17000 рублей,  в 2007 году - 20000 рублей, в 2008 году - 21000  рублей, в 2009 году – 23000 рублей.</w:t>
      </w:r>
    </w:p>
    <w:p>
      <w:pPr>
        <w:pStyle w:val="3"/>
        <w:rPr>
          <w:color w:val="000000"/>
        </w:rPr>
      </w:pPr>
      <w:r>
        <w:rPr>
          <w:color w:val="000000"/>
        </w:rPr>
        <w:t>Если приобретенное жилое помещение по площади меньше социальной нормы, то за социальную норму принимается общая площадь приобретенного жилого помещения. Если стоимость 1 кв.м. общей площади жилья дешевле, то размер социальной выплаты рассчитывается исходя из стоимости 1 кв.м. общей площади приобретенного жилого помещения.</w:t>
      </w:r>
    </w:p>
    <w:p>
      <w:pPr>
        <w:pStyle w:val="TextBodyIndent"/>
        <w:rPr/>
      </w:pPr>
      <w:r>
        <w:rPr/>
        <w:t>Социальные выплаты предоставляются в размере 25 процентов стоимости жилья в пределах социальной нормы площади жилья после заключения кредитного договора.</w:t>
      </w:r>
    </w:p>
    <w:p>
      <w:pPr>
        <w:pStyle w:val="Normal"/>
        <w:ind w:firstLine="708"/>
        <w:jc w:val="both"/>
        <w:rPr/>
      </w:pPr>
      <w:r>
        <w:rPr/>
        <w:t>Размер социальной выплаты указывается администрацией района г.Чебоксары в свидетельстве на право получения социальной выплаты на приобретение жилья (форма свидетельства прилагается). В свидетельстве указывается адрес приобретаемого жилья. Выдача свидетельств на право получения социальной выплаты осуществляется администрацией района г.Чебоксар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выплаты на строительство или приобретение жилья зачисляются на персонифицированные счета граждан в уполномоченном банк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 заявлению очередника размер социальной выплаты рассчитывался без учета общей площади государственного или муниципального жилого помещения, занимаемого очередником и его семьей, то при получении свидетельства на социальную выплату все совершеннолетние члены семьи представляют письменное обязательство об его освобожд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е же обязательство представляют граждане, проживающие в муниципальном или государственном специализированном жилищном фонд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гражданин, состоящий на учете нуждающихся в улучшении жилищных условий, и члены его семьи с согласия администрации района оставляют себе жилое помещение, занимаемое по договору социального найма, либо имеют в собственности жилое помещение (долю в собственности), то размер социальной выплаты рассчитывается на недостающую по норме общую площадь жилья.</w:t>
      </w:r>
    </w:p>
    <w:p>
      <w:pPr>
        <w:pStyle w:val="21"/>
        <w:rPr/>
      </w:pPr>
      <w:r>
        <w:rPr/>
        <w:t>Гражданам, имеющим право на дополнительную жилую площадь в соответствии с законодательством  социальная выплата на дополнительную площадь не предоставляется.</w:t>
      </w:r>
    </w:p>
    <w:p>
      <w:pPr>
        <w:pStyle w:val="Normal"/>
        <w:jc w:val="both"/>
        <w:rPr/>
      </w:pPr>
      <w:r>
        <w:rPr/>
        <w:tab/>
        <w:t>Решение о предоставлении социальной выплаты либо отказ в ее предоставлении могут быть оспорены в судебном порядке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.Чебоксары</w:t>
        <w:tab/>
        <w:tab/>
        <w:tab/>
        <w:tab/>
        <w:tab/>
        <w:tab/>
        <w:t>Ю.А.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>Приложение к Порядку предоставления социальных выплат гражданам на строительство или приобретение жилья за счет средств бюджета города Чебоксары в 201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  <w:t>на право получения социальной выплаты</w:t>
      </w:r>
    </w:p>
    <w:p>
      <w:pPr>
        <w:pStyle w:val="Normal"/>
        <w:jc w:val="center"/>
        <w:rPr/>
      </w:pPr>
      <w:r>
        <w:rPr/>
        <w:t>на приобретение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"___"_____________ 2010 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видетельство выдано администрацией 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4"/>
        </w:rPr>
        <w:t>(города/района)</w:t>
      </w:r>
    </w:p>
    <w:p>
      <w:pPr>
        <w:pStyle w:val="Normal"/>
        <w:jc w:val="both"/>
        <w:rPr/>
      </w:pPr>
      <w:r>
        <w:rPr/>
        <w:t>гражданину 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ему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</w:t>
      </w:r>
      <w:r>
        <w:rPr>
          <w:sz w:val="24"/>
        </w:rPr>
        <w:t>(адрес местожительст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на право получения социальной выплаты в сумме 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 тыс. рублей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4"/>
        </w:rPr>
        <w:t>(цифрой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бщая площадь предоставляемого жилья с  использованием  социальной выплаты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кв. метров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4"/>
        </w:rPr>
        <w:t>(цифрой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лная стоимость квартиры 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тыс.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4"/>
        </w:rPr>
        <w:t>(цифрой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рес дома (или позиция), этаж, номер квартиры 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района </w:t>
        <w:tab/>
        <w:t xml:space="preserve">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4"/>
        </w:rPr>
        <w:t>(печать, подпись, Ф.И.О.)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00"/>
    </w:rPr>
  </w:style>
  <w:style w:type="paragraph" w:styleId="Web">
    <w:name w:val="Обычный (Web)"/>
    <w:basedOn w:val="Normal"/>
    <w:qFormat/>
    <w:pPr>
      <w:spacing w:before="280" w:after="280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1:00Z</dcterms:created>
  <dc:creator>.</dc:creator>
  <dc:description/>
  <dc:language>en-US</dc:language>
  <cp:lastModifiedBy>delo</cp:lastModifiedBy>
  <cp:lastPrinted>2010-02-26T09:31:00Z</cp:lastPrinted>
  <dcterms:modified xsi:type="dcterms:W3CDTF">2010-03-10T13:21:00Z</dcterms:modified>
  <cp:revision>2</cp:revision>
  <dc:subject/>
  <dc:title>ПОСТАНОВЛЕНИЕ</dc:title>
</cp:coreProperties>
</file>